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ктакль « НОЧЬ ПЕРЕД РОЖДЕСТВОМ» по Н.В. Гого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7754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8275" cy="465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декабря 7К2</w:t>
      </w:r>
      <w:r>
        <w:rPr>
          <w:sz w:val="28"/>
          <w:szCs w:val="28"/>
        </w:rPr>
        <w:t xml:space="preserve">  ходил в лицей №3, где мы с удовольствием познакомились с ребятами, такими же, как и мы. «А я  смог бы так сыграть?» - спросила нас Ирина Александровна. И мы задумались: «А почему бы и нет?» Надо выбрать роль, которую я бы осилил и все. Вперед! Дерзайте! До встречи в Новом году!!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9:00Z</dcterms:created>
  <dc:creator>Admin</dc:creator>
  <dc:description/>
  <cp:keywords/>
  <dc:language>en-US</dc:language>
  <cp:lastModifiedBy>Apple</cp:lastModifiedBy>
  <cp:lastPrinted>2009-12-27T13:39:00Z</cp:lastPrinted>
  <dcterms:modified xsi:type="dcterms:W3CDTF">2010-01-19T07:45:00Z</dcterms:modified>
  <cp:revision>4</cp:revision>
  <dc:subject/>
  <dc:title>Спектакль « НОЧЬ ПЕРЕД РОЖДЕСТВОМ»</dc:title>
</cp:coreProperties>
</file>