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color w:val="FF00FF"/>
          <w:sz w:val="36"/>
          <w:szCs w:val="36"/>
        </w:rPr>
        <w:t xml:space="preserve">   </w:t>
      </w:r>
      <w:r>
        <w:rPr>
          <w:b/>
          <w:color w:val="FF00FF"/>
          <w:sz w:val="36"/>
          <w:szCs w:val="36"/>
          <w:lang w:val="en-US"/>
        </w:rPr>
        <w:t xml:space="preserve"> </w:t>
      </w:r>
      <w:r>
        <w:rPr>
          <w:b/>
          <w:color w:val="FF00FF"/>
          <w:sz w:val="36"/>
          <w:szCs w:val="36"/>
        </w:rPr>
        <w:t>КАЗАНСКИЙ СОБОР  города  ВОЛГОГРАДА</w:t>
      </w:r>
    </w:p>
    <w:p>
      <w:pPr>
        <w:pStyle w:val="Normal"/>
        <w:ind w:left="-540" w:firstLine="54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53760" cy="569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23 декабря, </w:t>
      </w:r>
      <w:r>
        <w:rPr>
          <w:sz w:val="28"/>
          <w:szCs w:val="28"/>
        </w:rPr>
        <w:t>накануне Рождества Христова, мы были приглашены в Казанский  собор. Там было награждение участников городского  смотра - конкурса духовного пения, посвященного памяти покровителя нашего города Александра Невского. Мы исполнили вместе со всеми ТРОПАРЬ РОЖДЕСТВО  ХРИСТОВО и ВЕЛИЧАНИЕ Александра Невского. Для нас была организована экскурсия перед  храмом. А внутри было просто необыкновенно, божественно. Впечатлений мор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всех поздравить с наступающими праздникам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 НОВЫМ ГОДОМ!!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С РОЖДЕСТВОМ  ХРИСТОВО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260" w:right="850" w:gutter="0" w:header="0" w:top="125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25:00Z</dcterms:created>
  <dc:creator>Admin</dc:creator>
  <dc:description/>
  <cp:keywords/>
  <dc:language>en-US</dc:language>
  <cp:lastModifiedBy>Admin</cp:lastModifiedBy>
  <cp:lastPrinted>2010-01-02T13:18:00Z</cp:lastPrinted>
  <dcterms:modified xsi:type="dcterms:W3CDTF">2010-01-12T15:25:00Z</dcterms:modified>
  <cp:revision>2</cp:revision>
  <dc:subject/>
  <dc:title>    КАЗАНСКИЙ СОБОР  города  ВОЛГОГРАДА</dc:title>
</cp:coreProperties>
</file>