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на каникулах  09 января 2010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 детей 4 «А» класса посетили Рождественскую ёлку в д/к Гагарин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рганизованную и проведённую Воскресной школо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посмотрели спектакль «Снеженика» и получили подар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705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 03.01.10. дети, требующие особого внимания (Журбин Егор, Лазько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ксим, Хрисанков Вова, Алыев Эльмир ) посещали секцию «дзюдо», 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же участвовали в Рождественском празднике в д/к Гагари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449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7:00Z</dcterms:created>
  <dc:creator>Шопина Марина Филипповна</dc:creator>
  <dc:description/>
  <cp:keywords/>
  <dc:language>en-US</dc:language>
  <cp:lastModifiedBy>Apple</cp:lastModifiedBy>
  <dcterms:modified xsi:type="dcterms:W3CDTF">2010-01-19T07:43:00Z</dcterms:modified>
  <cp:revision>7</cp:revision>
  <dc:subject/>
  <dc:title/>
</cp:coreProperties>
</file>